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  <w:t>И.О.</w:t>
        <w:tab/>
        <w:t>заведующей МДОУ</w:t>
      </w:r>
    </w:p>
    <w:p>
      <w:pPr>
        <w:pStyle w:val="Normal"/>
        <w:jc w:val="right"/>
        <w:rPr/>
      </w:pPr>
      <w:r>
        <w:rPr/>
        <w:t>«Детский сад № 35 «Колокольчик»</w:t>
      </w:r>
    </w:p>
    <w:p>
      <w:pPr>
        <w:pStyle w:val="Default"/>
        <w:jc w:val="right"/>
        <w:rPr/>
      </w:pPr>
      <w:r>
        <w:rPr/>
        <w:t xml:space="preserve">___________________ Л.В. Лаптева  </w:t>
      </w:r>
    </w:p>
    <w:p>
      <w:pPr>
        <w:pStyle w:val="Default"/>
        <w:jc w:val="right"/>
        <w:rPr/>
      </w:pPr>
      <w:r>
        <w:rPr/>
        <w:t>от 09.01.2024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МДОУ «Детский сад №35 «Колокольчик»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817"/>
        <w:gridCol w:w="1168"/>
        <w:gridCol w:w="81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Организационное обеспечение реализации антикоррупционной политики  в М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йствия административных регламентов выполнения государственных функций и предоставления государствен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Противодействие коррупции при прохождении муниципальной службы в управлен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участия  работников образовательного учрежд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Проведение антикоррупционной  экспертизы норматив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официальном сайте в сети Интернет проектов нормативных правовых актов, а также утвержденны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  <w:br/>
              <w:t>Бо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Обеспечение доступа граждан и организаций к информации о деятельности М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 деятельности МДОУ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Законом РФ «Об образовании», законодательством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и своевременная актуализация информации в разделе, посвященном реализации антикоррупционной политики, на официальном сайте МДОУ в сети Интер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  <w:br/>
              <w:t>Бо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т и рассмотрение обращений граждан о коррупции, поступающих в МДО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населения о реализации антикоррупционной политики в М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Совершенствование организации деятельности по размещению государственных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истемы мер по противодействию коррупции при размещении государственных и муниципальных зака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семинарах и консультациях по вопросам оформления конкурсной документации для размещения государственных и муниципальных зака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Обеспечение реализации антикоррупционной политики в М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системы мер по реализации антикоррупционной политики в деятельности М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Организация антикоррупционного образования в МДОУ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 системы воспитательной работы по формированию антикоррупционного мировоззрения, повышения уровня правосознания и правовой культуры воспитан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 Л.В.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3:00Z</dcterms:created>
  <dc:creator>user</dc:creator>
  <dc:description/>
  <cp:keywords/>
  <dc:language>en-US</dc:language>
  <cp:lastModifiedBy>1</cp:lastModifiedBy>
  <cp:lastPrinted>2009-01-19T23:12:00Z</cp:lastPrinted>
  <dcterms:modified xsi:type="dcterms:W3CDTF">2009-01-19T20:13:00Z</dcterms:modified>
  <cp:revision>15</cp:revision>
  <dc:subject/>
  <dc:title>Приложение 1</dc:title>
</cp:coreProperties>
</file>